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 </w:t>
      </w:r>
      <w:r>
        <w:rPr>
          <w:u w:val="single"/>
        </w:rPr>
        <w:t xml:space="preserve">            JUNE 22nd, 2006      </w:t>
      </w:r>
      <w:r>
        <w:rPr>
          <w:u w:val="single"/>
          <w:vertAlign w:val="superscript"/>
        </w:rPr>
        <w:t xml:space="preserve">              </w:t>
      </w:r>
      <w:r>
        <w:rPr/>
        <w:t>AT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7:00  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FEY, RAYMOND                          </w:t>
        <w:tab/>
        <w:tab/>
        <w:t>33 TIFFANY LANE, WALLK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-2-43.22) R/R ZONE</w:t>
      </w:r>
    </w:p>
    <w:p>
      <w:pPr>
        <w:pStyle w:val="Normal"/>
        <w:rPr/>
      </w:pPr>
      <w:r>
        <w:rPr/>
        <w:t xml:space="preserve">VARIANCES:                                                                 </w:t>
      </w:r>
    </w:p>
    <w:p>
      <w:pPr>
        <w:pStyle w:val="Normal"/>
        <w:rPr/>
      </w:pPr>
      <w:r>
        <w:rPr/>
        <w:t>FOR REAR YARD AND SIDE YARD TO EXTEND EXISTING DECK AND ERECT A 2-STORY ADDITION, OFFICE PLUS BATH, GARAG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CKEY, LORIANN</w:t>
        <w:tab/>
        <w:tab/>
        <w:tab/>
        <w:tab/>
        <w:t>3 WARREN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5-1-5) R-3 ZONE</w:t>
        <w:tab/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SIDE YARD SETBACK TO ERECT A 3 SEASON ENCLOSURE ON A NEW AND EXISTING DECK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ARTY, KEVIN</w:t>
        <w:tab/>
        <w:tab/>
        <w:tab/>
        <w:tab/>
        <w:tab/>
        <w:t>21 KOROSKO FARM R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3-7-45)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A VARIANCE TO ALLOW ERECTING AN ABOVE GROUND POOL IN THE FRONT YARD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DIANE</w:t>
        <w:tab/>
        <w:tab/>
        <w:tab/>
        <w:tab/>
        <w:tab/>
        <w:t>14 WINTERGREEN AV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67-4-8) R-3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FOR SIDE YARD SETBACK TO BUILD AN ADDITION TO HOUSE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JUNE 22nd, 2006  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ELD OVER FROM MAY 25</w:t>
      </w:r>
      <w:r>
        <w:rPr>
          <w:u w:val="single"/>
          <w:vertAlign w:val="superscript"/>
        </w:rPr>
        <w:t>TH</w:t>
      </w:r>
      <w:r>
        <w:rPr>
          <w:u w:val="single"/>
        </w:rPr>
        <w:t>, 2006 ZBA MEETING</w:t>
      </w:r>
    </w:p>
    <w:p>
      <w:pPr>
        <w:pStyle w:val="Heading1"/>
        <w:rPr/>
      </w:pPr>
      <w:r>
        <w:rPr/>
        <w:t>TO DO CORRECT MAI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GRINI, MIKE - HALL, DEBORAH</w:t>
        <w:tab/>
        <w:tab/>
        <w:t>25 SERENITY LAN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7-1-36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FOR SIDE YARD SETBACK TO BUILD AN ADDITION TO HOUSE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ELD OVER FROM MAY 25</w:t>
      </w:r>
      <w:r>
        <w:rPr>
          <w:u w:val="single"/>
          <w:vertAlign w:val="superscript"/>
        </w:rPr>
        <w:t>TH</w:t>
      </w:r>
      <w:r>
        <w:rPr>
          <w:u w:val="single"/>
        </w:rPr>
        <w:t>, 2006 ZBA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ER, JOHN-CANDLESTICK ASSOC, LP</w:t>
        <w:tab/>
        <w:t>165 LATTINTOWN RD,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7-1-38.12) AR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SETBACKS TO REPLACE A MOBILE HOME WITH A LARGER ONE; 40’ FROM OTHER MOBILE HOMES, 25’ FROM PAVEMENT EDGE, 15’ FROM PROPERTY LINE. ENLARGING A NON-CONFORMING USE</w:t>
      </w:r>
      <w:r>
        <w:rPr>
          <w:u w:val="single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EROA, JOSE</w:t>
        <w:tab/>
        <w:tab/>
        <w:tab/>
        <w:tab/>
        <w:t>183 FLETCHER DR NORTH, NBGH</w:t>
      </w:r>
    </w:p>
    <w:p>
      <w:pPr>
        <w:pStyle w:val="Normal"/>
        <w:rPr/>
      </w:pPr>
      <w:r>
        <w:rPr/>
        <w:tab/>
        <w:tab/>
        <w:tab/>
        <w:tab/>
        <w:tab/>
        <w:tab/>
        <w:t>(115-1-19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FRONT YARD SETBACK, SIDE YARDS SETBACKS AND MAXIMUM LOT BUILDING COVERAGE TO RENOVATE ENTIRE DW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8:00Z</dcterms:created>
  <dc:creator> </dc:creator>
  <dc:description/>
  <dc:language>en-US</dc:language>
  <cp:lastModifiedBy> </cp:lastModifiedBy>
  <cp:lastPrinted>2006-06-12T10:34:00Z</cp:lastPrinted>
  <dcterms:modified xsi:type="dcterms:W3CDTF">2006-06-12T14:35:00Z</dcterms:modified>
  <cp:revision>1</cp:revision>
  <dc:subject/>
  <dc:title>A MEETING OF THE ZONING BOARD OF APPEALS OF THE TOWN OF NEWBURGH WILL BE HELD ON              JUNE 22nd, 2006                 </dc:title>
</cp:coreProperties>
</file>